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397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3759-0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1 авгус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*» Беклемышева Павла Юр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5 года</w:t>
      </w:r>
      <w:r>
        <w:rPr/>
        <w:t xml:space="preserve"> в 00 час. 01 мин. </w:t>
      </w:r>
      <w:r>
        <w:rPr>
          <w:bCs/>
        </w:rPr>
        <w:t>Беклемышев П.Ю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*» (ООО НОРП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5 мая 2025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bCs/>
        </w:rPr>
        <w:t>Беклемышев П.Ю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Беклемышева П.Ю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20400594700001 от 23.07.2025, </w:t>
      </w:r>
      <w:r>
        <w:rPr/>
        <w:t xml:space="preserve">составленный в отсутствие </w:t>
      </w:r>
      <w:r>
        <w:rPr>
          <w:bCs/>
        </w:rPr>
        <w:t>Беклемышева П.Ю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6.06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7 ма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НОРП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НОРП «*»</w:t>
      </w:r>
      <w:r>
        <w:rPr/>
        <w:t xml:space="preserve">, в соответствии с которой </w:t>
      </w:r>
      <w:r>
        <w:rPr>
          <w:bCs/>
        </w:rPr>
        <w:t>Беклемышев П.Ю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ы вступившие в законную силу постановления №5-2242-0701/2024 от 14 ноября 2024 года № 5-21-0701/2025 от 13 января 2025 года, которыми</w:t>
      </w:r>
      <w:r>
        <w:rPr>
          <w:bCs/>
        </w:rPr>
        <w:t xml:space="preserve"> Беклемышев П.Ю</w:t>
      </w:r>
      <w:r>
        <w:rPr/>
        <w:t xml:space="preserve">. признан виновным в совершении административных правонарушений, предусмотренных ст. 15.5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НОРП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НОРП «*» Беклемышевым П.Ю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клемышева П.Ю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еклемышеву П.Ю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*» Беклемышева Павла Юрь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>40102810245370000007; ИНН 8601073664; КПП 860101001; БИК 007162163; ОКТМО 71875000; КБК 720</w:t>
      </w:r>
      <w:r>
        <w:rPr/>
        <w:t>11601153010005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3972515105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